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ԷՐՈՆԱՎԻԳԱՑԻԱ&gt;&gt; ՓԲԸ-ն ստորև ներկայացնում է իր կարիքների համար &lt;&lt;Կահույք&gt;&gt; ապրանքախմբում ներառված ապրանքների ձեռքբերման նպատակով կազմակերպված &lt;&lt;ՀԱՆ-ԳՀԱՊՁԲ-24/18&gt;&gt; ծածկագրով գնման ընթացակարգի իրականացման  արդյունքում 2018 թվականի մայիսի 7-ին կնքված N 2.101, մայիսի 8-ին կնքված N 2.102,  մայիսի 10-ին կնքված N 2.103,  մայիսի 11-ին կնքված N 2.103,  և թվականի մայիսի 21-ին կնքված N 2.114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33"/>
        <w:gridCol w:w="32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տատե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0000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0000 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տատեղը նախատեսված է երկար աշխատանքներ կատարելու համար:Թույլատրվում է օգտագործել միայն անվտանգության համակարգերի հետ: Արագ կարգավորվող ճարմանդները թույլ են տալիս հեշտ կարգավորել նստատեղը կախված տվյալ աշխատանքի պահանջներից: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շը` 950 գրա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կաթո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եկավարի բազկաթոռ՝ երեսապատված բարձր որակի կտորից, շարժական 5 թևանի խաչուկով: Խաչուկը և արմնկակալները ալյումինե,  բարձրացող-իջնող և ճոճվող մեխանիզմով: Աթոռի կմախքը պատրաստված է մեկ ընդհանուր նրբատախտակից: Ունի էրգոնմիկ մեջք: Թիկնակի բարձրություն 63սմ-ից ոչ պակաս, նստատեղի խորությունը 52սմ-ից ոչ պակաս, լայնությունը 50սմ-ից ոչ պակա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եկավարի բազկաթոռ՝ երեսապատված բարձր որակի կտորից, շարժական 5 թևանի խաչուկով: Խաչուկը և արմնկակալները ալյումինե,  բարձրացող-իջնող և ճոճվող մեխանիզմով: Աթոռի կմախքը պատրաստված է մեկ ընդհանուր նրբատախտակից: Ունի էրգոնմիկ մեջք: Թիկնակի բարձրություն 66, նստատեղի խորությունը 52սմ, լայնությունը 50սմ: Գույնը՝ բաց մոխրագույն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կաթոռ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Ղեկավարի  բազկաթոռ Եվրոպական արտադրության: Երեսպատված բնական կաշվից, շարժական հինգ անվակների վրա` միմյանց կապակցված հինգթևանի խաչուկով: Խաչուկը և բռնակները մետաղից, երեսապատումը` պլաստմասե կամ փայտե, կարգավորվող նստոցով: Նստատեղը և թիկնակը` փափուկ` 50 մմ-ից ոչ պակաս սպունգի հաստությամբ, բարձրորակ պաստառապատված, գույնը՝ սև: Նստոցի չափսերը (60x60) սմ-ից ոչ պակաս, թիկնակի բարձրությունը 74 սմ-ից ոչ պակաս, ընդհանուր բարձրությունը` կարգավոր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եկավարի  բազկաթոռ Եվրոպական արտադրության: Երեսպատված բնական կաշվից, շարժական հինգ անվակների վրա` միմյանց կապակցված հինգթևանի խաչուկով: Խաչուկը և բռնակները մետաղից, երեսապատումը` պլաստմասե կամ փայտե, կարգավորվող նստոցով: Նստատեղը և թիկնակը` փափուկ` 80 մմ սպունգի հաստությամբ, բարձրորակ պաստառապատված, գույնը՝ սև: Նստոցի չափսերը անկյունագծերով՝ 66x66 սմ, ընդ որում նստոցի լայնքը բռնակների միջև դրսիցդուրս՝ 63,5 սմ, իսկ առանց բռնակների՝ 52,5 սմ, խորությունը՝ դրսից-դուրս՝ 53 սմ, թիկնակի բարձրությունը 80 սմ, ընդհանուր բարձրությունը` կարգավորվող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քր բազմոցներ(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ոց 3 նստատեղով, բաղկացած 1 կտորից: Երկարությունը՝ 220սմ-ից ոչ պակաս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տատեղի խորությունը՝ 55-60ս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ջքի հենակի բարձրությունը՝ 60-67ս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ոցի ընդհանուր բարձրությունը՝ 100սմ -ից ոչ պակա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տատեղի բարձրությունը հատակից 45սմ-ից ոչ պակա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ստառի կտորը բարձր որակի, հրակայուն, ջրակայուն,, լվացվող, անտիստատիկ ոչ դյուրամաշ գործվածք, գույնը՝ մուգ կապույտ, մուգ  բորդո կամ մուգ շագանակագույն: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ցանյութի տեսակը՝ պոլիուրեթանային փրփուր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ային հենակները փափուկ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ոց 3 նստատեղով, բաղկացած 1 կտորից: Երկարությունը՝ 220սմ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տատեղի խորությունը՝ 60ս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ջքի հենակի բարձրությունը՝ 67ս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զմոցի ընդհանուր բարձրությունը՝ 112սմ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տատեղի բարձրությունը հատակից 45ս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ստառի կտորը բարձր որակի, ջրակայուն, լվացվող, անտիստատիկ ոչ դյուրամաշ գործվածք, գույնը՝ մուգ շագանակագույն: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ցանյութի տեսակը՝ սպունգ:</w:t>
            </w:r>
          </w:p>
          <w:p>
            <w:pPr>
              <w:pStyle w:val="Heading3"/>
              <w:ind w:firstLine="72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ղային հենակները փափուկ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քր բազմոցներ(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ոց 3 նստատեղով, բաղկացած 1 կտորից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՝ 220սմ-ից ոչ պակա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տատեղի խորությունը՝ 55-60ս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ջքի հենակի բարձրությունը՝ 60-67ս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ոցի ընդհանուր բարձրությունը՝ 100սմ-ից ոչ պակա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տատեղի բարձրությունը հատակից 45սմ-ից ոչ պակա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ստառի կտորը բարձր որակի, հրակայուն ջրակայուն,, լվացվող, անտիստատիկ ոչ դյուրամաշ գործվածք, գույնը՝ մոխրագույն, մուգ շագանակագույ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ցանյութի տեսակը՝ պոլիուրեթանային փրփուր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ային հենակները փափուկ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ոց 3 նստատեղով, բաղկացած 1 կտորից: Երկարությունը՝ 220սմ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տատեղի խորությունը՝ 60ս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ջքի հենակի բարձրությունը՝ 67ս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զմոցի ընդհանուր բարձրությունը՝ 112սմ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տատեղի բարձրությունը հատակից 45ս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ստառի կտորը բարձր որակի, ջրակայուն, լվացվող, անտիստատիկ ոչ դյուրամաշ գործվածք, գույնը՝ մուգ շագանակագույն: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ցանյութի տեսակը՝ սպունգ:</w:t>
            </w:r>
          </w:p>
          <w:p>
            <w:pPr>
              <w:pStyle w:val="Heading3"/>
              <w:ind w:firstLine="72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ղային հենակները փափուկ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թոռ, աշխատանքայի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կասը` ուղղանկյուն կտրվածքով կլորացված եզրերով մետաղական խողովակից, ներկված սև գույնի նիտրոէմալով: Կարկասը հավաքվում է եռակցմամբ: Նստատեղը և թիկնակը` 7 մմ-ից ոչ պակաս  ֆաներա, 3-4 սմ սպունգ, երեսպատված՝ սինթետիկ ամուր կտորից: Կտորի գույնը` սև կամ մոխրագույն: Թիկնակի հետնամասը փակվում է պլաստմասե կաղապար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ը՝ 56 x 43 x 77 սմ-ից ոչ պակա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կասը` ուղղանկյուն կտրվածքով կլորացված եզրերով մետաղական խողովակից, ներկված սև գույնի նիտրոէմալով: Կարկասը հավաքվում է եռակցմամբ: Նստատեղը և թիկնակը` 8 մմ ֆաներա, 4 սմ սպունգ, երեսպատված՝ սինթետիկ ամուր կտորից: Կտորի գույնը` սև: Թիկնակի հետնամասը փակվում է պլաստմասե կաղապարով:</w:t>
            </w:r>
          </w:p>
          <w:p>
            <w:pPr>
              <w:pStyle w:val="Heading3"/>
              <w:ind w:firstLine="72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երը՝ 56 x 43 x 80 ս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թոռ, աշխատանքային ղեկավարի բազկաթոռ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եկավարի բազկաթոռ երեսապատված կաշվի փոխարինողով: Շարժական բազկաթոռ հինգ անվակների վրա` հինգթևանի խաչուկով, պլաստմասե հիմքով: Խաչուկը ալյումինե, արմունկակալերը պլաստմասե, մեխանիզմը մեծ, բարձրացող-իջնող, կարգավորվող նստոցով, գույնը՝ սև: Գլխատեղը առանձին 450 պառկելու հնարավորությամբ: Նստոցի չափսերը (50x60) սմ-ից ոչ պակաս, ընդհանուր բարձրությունը` կարգավոր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եկավարի բազկաթոռ երեսապատված կաշվի փոխարինողով: Շարժական բազկաթոռ հինգ անվակների վրա` հինգթևանի խաչուկով, պլաստմասե հիմքով: Խաչուկը ալյումինե, արմունկակալերը պլաստմասե, մեխանիզմը մեծ, բարձրացող-իջնող, կարգավորվող նստոցով, գույնը՝ սև: Գլխատեղը առանձին 450 պառկելու հնարավորությամբ: Նստոցի չափսերը (50x60) սմ-ից ոչ պակաս, ընդհանուր բարձրությունը` կարգավորվող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րակներ` դարակ շարժ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րակ շարժական՝ նախատեսված 19" հեռահաղորդակցական պահարանի համար: Այն պետք է  ապահովի պահարանի ֆունկցիոնալությունը և հնարավորություն ընձեռնի իր վրա ամրացնելու  սարքավորումներ, որոնք չեն համապատասխանում 19" ստանդարտին:</w:t>
              <w:br/>
              <w:t xml:space="preserve"> Դարակը պետք է հեշտությամբ տեղաշարժվի շարժական մեխանիզմի վրա և  հնարավորություն ընձեռնի  աշխատանքներ կատարել հեռահաղորդակցական պահարանից դուրս:</w:t>
              <w:br/>
              <w:t xml:space="preserve"> Դարակը պետք է պատրաստված լինի մետաղից՝ ներկված ծածկույթով և ունենա համաչափ կտրվածքով անցքեր` դարակի և սարքավորման միջև օդափոխություն ապահովելու համար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րակի հետ պետք է մատակարարվի պահարանում մոնտաժման համար անհրաժեշտ պարագանե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րակներ` անշարժ դ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շարժ դարակ՝ հեռահաղորդակցական պահարաններում օգտագործելու համար: Դարակը պետք է համապատասխանի  19" ստանդարտին և պատրաստված լինի մետաղից՝ ներկված ծածկույթով: Դարակը պետք է ունենա համաչափ կտրվածքով անցքեր` դարակի և սարքավորման միջև օդափոխություն ապահովելու համար: Դարակը պետք է կարողանա պահել մինչև 25 կգ ծանրությու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րակի հետ պետք է մատակարարվի պահարանում մոնտաժման համար անհրաժեշտ պարագանե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րակներով 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րակներով պահարան 19”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” Կանգնակի տվյալները` լայնությունը 600 մմ, խորությունը 800 մմ, բարձրությունը 2000 մմ: Այն պետք է ունենա ապակյա դուռ փականով և պտտվող բռնակով, հետևի դուռ (դռներ) փականով և պտտվող բռնակով,  հանովի կողային վահանակներ  փականներով, ստորին մասից մալուխի մուտք՝ խոզանակով, մալուխի ուղղահայաց մոնտաժման օղակներ, առջևի և հետևի 19"ռելսեր, ոտքերի և անիվների կոմպլեկտ</w:t>
            </w:r>
            <w:bookmarkStart w:id="0" w:name="_GoBack"/>
            <w:bookmarkEnd w:id="0"/>
            <w:r>
              <w:rPr>
                <w:rFonts w:cs="Sylfaen" w:ascii="GHEA Grapalat" w:hAnsi="GHEA Grapalat"/>
                <w:b/>
                <w:sz w:val="14"/>
                <w:szCs w:val="14"/>
              </w:rPr>
              <w:t>, գույնը՝ սև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գնակի բաղադրիչն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շարժ դարակ(полка ) ՝մոնտաժման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ղորդիչներով</w:t>
              <w:tab/>
              <w:t xml:space="preserve"> -7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լուխի մոնտաժման կազմակերպիչ  (органайзер ) կափարիչով  19 ", 1U     </w:t>
              <w:tab/>
              <w:t xml:space="preserve">  -7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Ձախ կողմի մետաղական օղակ  մալուխի մոնտաժման 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  <w:tab/>
              <w:tab/>
              <w:t xml:space="preserve">                        - 10 հատ  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ջ կողմի մետաղական օղակ</w:t>
              <w:tab/>
              <w:t>մալուխի մոնտաժման  համար</w:t>
              <w:tab/>
              <w:t xml:space="preserve">     </w:t>
              <w:tab/>
              <w:t xml:space="preserve">                                     -10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9 " էլեկտրական վարդակների 8 տեղանոց բլոկ, հոսանքի լարը 1.8 մետր </w:t>
              <w:tab/>
              <w:t xml:space="preserve">                        - 1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atch-վահանակ 24 միավոր UTP մալուխի</w:t>
              <w:tab/>
              <w:tab/>
              <w:tab/>
              <w:tab/>
              <w:tab/>
              <w:t xml:space="preserve">                        - 1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atch-վահանակի ետնամասում մալուխները ֆիքսելու հարմարանք</w:t>
              <w:tab/>
              <w:tab/>
              <w:t xml:space="preserve">                      - 1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ամղիչների բլոկ՝ առնվազն 2  օդամղիչներով Կանգնակի տանիքի համար, լարը `1.8 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րմաստիճանի ավտոմատ կարգավորիչով</w:t>
              <w:tab/>
              <w:t xml:space="preserve">                                                   - 1 հատ</w:t>
            </w:r>
          </w:p>
          <w:p>
            <w:pPr>
              <w:pStyle w:val="Style15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եղադրման և մոնտաժման համար անհրաժեշտ միջոցներ (պտուտակ, տափօղակ, գայկա, ամրակ), առնվազն 10 սարքավորում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Դարակներով պահարան 19”</w:t>
            </w:r>
          </w:p>
          <w:p>
            <w:pPr>
              <w:pStyle w:val="TableParagraph"/>
              <w:spacing w:lineRule="exact" w:line="262"/>
              <w:ind w:left="103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19” Կանգնակի տվյալները` լայնությունը 600</w:t>
            </w:r>
          </w:p>
          <w:p>
            <w:pPr>
              <w:pStyle w:val="TableParagraph"/>
              <w:ind w:left="103" w:right="12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մմ, խորությունը 800 մմ, բարձրությունը 2000 մմ: Այն ունի ապակյա դուռ փականով և պտտվող բռնակով, հետևի դուռ (դռներ) փականով և պտտվող բռնակով, հանովի կողային վահանակներ փականներով, ստորին մասից մալուխի մուտք՝ խոզանակով, մալուխի ուղղահայաց մոնտաժման օղակներ, առջևի և հետևի 19"ռելսեր, ոտքերի և անիվների կոմպլեկտ, գույնը՝ սև:</w:t>
            </w:r>
          </w:p>
          <w:p>
            <w:pPr>
              <w:pStyle w:val="TableParagraph"/>
              <w:spacing w:before="2" w:after="0"/>
              <w:ind w:left="103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Կանգնակի բաղադրիչներ</w:t>
            </w:r>
          </w:p>
          <w:p>
            <w:pPr>
              <w:pStyle w:val="TableParagraph"/>
              <w:ind w:left="103" w:right="76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նշարժ դարակ(полка ) ՝մոնտաժման Ուղորդիչներով, եզրերով - 7 հատ Մալուխի մոնտաժման կազմակերպիչ</w:t>
            </w:r>
          </w:p>
          <w:p>
            <w:pPr>
              <w:pStyle w:val="TableParagraph"/>
              <w:tabs>
                <w:tab w:val="clear" w:pos="708"/>
                <w:tab w:val="left" w:pos="2529" w:leader="none"/>
                <w:tab w:val="left" w:pos="2937" w:leader="none"/>
              </w:tabs>
              <w:ind w:left="103" w:right="52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(органайзер ) կափարիչով 19 ", 1U - 7 հատ Ձախ կողմի մետաղական օղակ մալուխի մոնտաժման համար</w:t>
              <w:tab/>
              <w:tab/>
              <w:t>- 10 հատ Աջ կողմի մետաղական օղակ մալուխի մոնտաժման համար</w:t>
              <w:tab/>
              <w:t>-10 հատ</w:t>
            </w:r>
          </w:p>
          <w:p>
            <w:pPr>
              <w:pStyle w:val="TableParagraph"/>
              <w:tabs>
                <w:tab w:val="clear" w:pos="708"/>
                <w:tab w:val="left" w:pos="3017" w:leader="none"/>
              </w:tabs>
              <w:spacing w:before="1" w:after="0"/>
              <w:ind w:left="103" w:right="52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19 " էլեկտրական վարդակների 8 տեղանոց բլոկ, հոսանքի լարը 1.8 մետր</w:t>
              <w:tab/>
              <w:t>- 1 հատ Patch-վահանակ 24 միավոր UTP մալուխի- 1հատ</w:t>
            </w:r>
          </w:p>
          <w:p>
            <w:pPr>
              <w:pStyle w:val="TableParagraph"/>
              <w:tabs>
                <w:tab w:val="clear" w:pos="708"/>
                <w:tab w:val="left" w:pos="2529" w:leader="none"/>
              </w:tabs>
              <w:ind w:left="103" w:right="351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Patch-վահանակի ետնամասում մալուխները ֆիքսելու հարմարանք</w:t>
              <w:tab/>
              <w:t>- 1 հատ Օդամղիչների բլոկ՝ 2 օդամղիչներով Կանգնակի տանիքի համար, լարը `1.8 մ Ջերմաստիճանի ավտոմատ կարգավորիչով</w:t>
            </w:r>
          </w:p>
          <w:p>
            <w:pPr>
              <w:pStyle w:val="TableParagraph"/>
              <w:spacing w:lineRule="exact" w:line="262"/>
              <w:ind w:left="103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-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դրման և մոնտաժման համար անհրաժեշտ միջոցներ (պտուտակ, տափօղակ, գայկա, ամրակ), 10 սարքավորումի համար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րակներով պահարաններ` հեռահաղորդակցության 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ակին տեղադրվող 19 " հեռահաղորդակցության պահարան, 42U, 2055x600x600 մմ, առջևի դուռը ապակյա, իսկ հետևինը՝ մետաղյա (մեկ կտոր)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ները արգելափակման բռնակներով և փականնե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հարանի կողային մետաղյա թիթեղները՝ հեշտությամբ տեղադրվող, փականներ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ների համար նախատեսված մուտք՝ խոզանակով:Պահարանը պետք է  համապատասխանի ANSI/EIA RS-310-D, IEC297-2, DIN41494, ETSI ստանդարտների պահանջներին: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րակազմում պետք է ընդգրկված լինեն`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վարդակների 8 տեղանոց բլոկ, հոսանքի լարը՝ 1,8 մետր (PDU- 19" պահարանի համար նախատեսված) – 1 հատ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չ-պանել RJ-45 վարդակներով 24 տեղանոց, ետնամասում մալուխները ֆիքսելու հարմարանքներով՝ 2 հատ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ամղիչների բլոկ՝ 4 օդամղիչներո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ավորելի ոտքեր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հարանի գույնը՝ սև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հարանի հետ պետք է մատակարարվեն տեղադրման և մոնտաժման նպատակով նախատեսված անհրաժեշտ աքսեսուարներ:</w:t>
            </w:r>
          </w:p>
          <w:p>
            <w:pPr>
              <w:pStyle w:val="Style15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Փաթեթավորումը՝ գործարանայի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Պահարան` LN05-42U66-G ITK 19 "LINEA N 42U 600h600 մմ մոդելի, ապակյա առջևի դուռ Տեխնիկական պարամետրերը`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Բարձրությունը յունիտներով `42U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Չափերը, ԼxԽ (մմ): 600x600: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Կոնստրուկցիայի տեսակը`հավաքվող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Քայլի ճշգրտում 19 "ուղղորդվող` 25 մմ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Ստատիկ բեռ` 500 կգ (18U, 24U) 1000 կգ (33U, 42U)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Նյութը` պողպատ (холоднокатаная сталь) 2 մմ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Ծածկույթ `փոշածածկույթ ֆոսֆատով (порошковая покраска с фосфатированием), 19" պրոֆիլներ պատրաստված ցինկապատ պողպատից: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Պաշտպանության աստիճան `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Ստանդարտ IP30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Շահագործման ջերմաստիճանը `+ 1 ° C - + 40 ° C : Փաթեթավորում` 3 կտոր: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Պահարանը իր հետ ներառում է`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Մալուխների համար նախատեսված մուտք՝ խոզանակով (ITK 19" щеточный ввод, 1U, черный- артикул BE05-01U):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էլեկտրական վարդակների 8 տեղանոց բլոկ, հոսանքի լարը՝ 1,8 մետր (PDU- 19" պահարանի համար նախատեսված) – 1 հատ (ITK PDU 8 розеток нем. ст, с LED выкл, 1U, без шнура, вх. С14 - артикул PH12-8D3)` c13 կամ Schuo ըստ պատվիրատուի պահանջի: Պատչ-պանել RJ-45 վարդակներով 24 տեղանոց, ետնամասում մալուխները ֆիքսելու հարմարանքներով՝ 2 հատ (ITK 1U патч-панель кат.6 UTP, 24 порта (Dual), с каб. орг-м- артикул- PP24-1UC6U-D05-1 կամ ITK 1U патч-панель кат.5Е UTP, 24 порта (Krone), с каб. орг-м - артикул-PP24-1UC5EU-K05-1 ըստ պատվիրատուի պահանջի):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Oդամղիչների բլոկ 4 օդամղիչներով`(ITK 19" вентил. модуль 1U 4 вентилятора с цифровым термостат- артикул- FM05-1U4TS):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Պահարանի գույնը՝ սև: Պահարանի հետ առկա են տեղադրման և մոնտաժման նպատակով նախատեսված անհրաժեշտ աքսեսուարներ: Փաթեթավորումը՝ գործարանային: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Լավ բնական օդափոխություն, լրացուցիչ մոդուլներ տեղադրելու հնարավորություն: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Կողային պատերը հագեցված են փականով: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Ոտքերի փոխարինման հնարավորություն արգելակող ոտքերով: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Ստատիկ բեռը մինչեւ 1000 կգ (ոտքերը): Բոլոր հոսանքահաղորդիչ էլեմենտները ունեն հողանցման հիմնավոր կապում: Տանիքում նախատեսված է տարածք օդափոխիչի մոդուլի համար: Երաշխիք 2 տարի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ցանկությամբ պահարանը կհավաքվի տեղում մատակարարի կողմից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րակներով պահարաններ` համակարգչային և ցանցային սարքավորումների տեղակայմա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րակներով պահարա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գնակի տվյալները`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’’ կանգնակ, նախատեսված համակարգչային և ցանցային սարքավորումների տեղակայման համար: Լայնությունը 600 մմ, խորությունը 800-1000 մմ, բարձրությունը 42U: Այն պետք է ունենա ծակոտկեն դուռ փականով և պտտվող բռնակով, հետևի դուռ (դռներ) փականով և պտտվող բռնակով,  հանովի կողային վահանակներ  փականներով, ստորին մասից մալուխի մուտք՝ խոզանակով, մալուխի ուղղահայաց մոնտաժման օղակներ, առջևի և հետևի 19 "ռելսեր, ոտքերի և անիվների կոմպլեկտ, գույնը՝ սև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գնակի բաղադրիչներ՝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շարժ դարակ(полка ) ՝ մոնտաժման ուղորդիչներով    -3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լուխի մոնտաժման կազմակերպիչ  (органайзер ) կափարիչով  19 ", 1U     </w:t>
              <w:tab/>
              <w:t xml:space="preserve">  -5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լուխի մոնտաժման կազմակերպիչ  (органайзер ) կափարիչով  19 ", 2U     </w:t>
              <w:tab/>
              <w:t xml:space="preserve">  -3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խ կողմի մետաղական օղակ՝ մալուխների անցկացման համար</w:t>
              <w:tab/>
              <w:tab/>
              <w:t xml:space="preserve">    </w:t>
              <w:tab/>
              <w:t xml:space="preserve">           - 10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ջ կողմի մետաղական օղակ</w:t>
              <w:tab/>
              <w:t>՝ մալուխների անցկացման համար</w:t>
              <w:tab/>
              <w:tab/>
              <w:t xml:space="preserve">       </w:t>
              <w:tab/>
              <w:t xml:space="preserve">            -10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9 " էլեկտրական վարդակների 8 տեղանոց բլոկ, հոսանքի լարը 1.8 մետր </w:t>
              <w:tab/>
              <w:t xml:space="preserve">                        - 3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atch-panel (վահանակ) 24 միավոր UTP մալուխի         - 2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atch-panel (վահանակի) ետնամասում մալուխները ֆիքսելու հարմարանք</w:t>
              <w:tab/>
              <w:t xml:space="preserve">                        - 2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atch- cord (ուղիղ լար 1.8 մ RG-45 ծայրակալերով)</w:t>
              <w:tab/>
              <w:t xml:space="preserve">       - 50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մփոփ՝ավտոմատ միացումով, կանգնակի ետևի վերին մասում տեղակայելու համար - 1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ամղիչների բլոկ՝ 4 օդամղիչներով Կանգնակի տանիքի համար, լարը `1.8 մ</w:t>
              <w:tab/>
              <w:tab/>
              <w:t xml:space="preserve">           - 1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րմոստատ (ջերմակարգավորիչ) օդափոխիչի աշխատանքի հսկողության համար </w:t>
              <w:tab/>
              <w:t xml:space="preserve">       - 1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U չափսի UPS –ի ուղորդիչներ  - 2 կոմպլ</w:t>
            </w:r>
          </w:p>
          <w:p>
            <w:pPr>
              <w:pStyle w:val="Style15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եղադրման և մոնտաժման համար անհրաժեշտ միջոցներ (պտուտակ, տափօղակ, գայկա, ամրակ և այլն), առնվազն 10 սարքավորումներ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 xml:space="preserve">Դարակներով պահարան </w:t>
            </w:r>
          </w:p>
          <w:p>
            <w:pPr>
              <w:pStyle w:val="TableParagraph"/>
              <w:ind w:left="103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Կանգնակի տվյալները`</w:t>
            </w:r>
          </w:p>
          <w:p>
            <w:pPr>
              <w:pStyle w:val="TableParagraph"/>
              <w:spacing w:before="10" w:after="0"/>
              <w:ind w:left="103" w:right="101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19’’ կանգնակ, նախատեսված համակարգչային և ցանցային սարքավորումների տեղակայման համար: Լայնությունը 600 մմ, խորությունը 800- 1000 մմ, բարձրությունը 42U: Այն ունի ծակոտկեն դուռ փականով և պտտվող</w:t>
            </w:r>
          </w:p>
          <w:p>
            <w:pPr>
              <w:pStyle w:val="TableParagraph"/>
              <w:ind w:left="103" w:right="291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բռնակով, հետևի դուռ (դռներ) փականով և պտտվող բռնակով, հանովի կողային վահանակներ փականներով, ստորին մասից մալուխի մուտք՝ խոզանակով, մալուխի ուղղահայաց մոնտաժման օղակներ, առջևի և հետևի 19 "ռելսեր, ոտքերի և անիվների կոմպլեկտ, գույնը՝ սև:</w:t>
            </w:r>
          </w:p>
          <w:p>
            <w:pPr>
              <w:pStyle w:val="TableParagraph"/>
              <w:ind w:left="103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Կանգնակի բաղադրիչներ՝</w:t>
            </w:r>
          </w:p>
          <w:p>
            <w:pPr>
              <w:pStyle w:val="TableParagraph"/>
              <w:tabs>
                <w:tab w:val="clear" w:pos="708"/>
                <w:tab w:val="left" w:pos="1684" w:leader="none"/>
              </w:tabs>
              <w:ind w:left="103" w:right="949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նշարժ դարակ(полка ) ՝ մոնտաժման ուղորդիչներով</w:t>
              <w:tab/>
              <w:t>-   3 հատ</w:t>
            </w:r>
          </w:p>
          <w:p>
            <w:pPr>
              <w:pStyle w:val="TableParagraph"/>
              <w:ind w:left="103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Մալուխի մոնտաժման կազմակերպիչ</w:t>
            </w:r>
          </w:p>
          <w:p>
            <w:pPr>
              <w:pStyle w:val="TableParagraph"/>
              <w:tabs>
                <w:tab w:val="clear" w:pos="708"/>
                <w:tab w:val="left" w:pos="3449" w:leader="none"/>
              </w:tabs>
              <w:ind w:left="103" w:right="314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(органайзер ) կափարիչով  19 ", 1U</w:t>
              <w:tab/>
              <w:t>- 5 հատ Մալուխի մոնտաժման կազմակերպիչ</w:t>
            </w:r>
          </w:p>
          <w:p>
            <w:pPr>
              <w:pStyle w:val="TableParagraph"/>
              <w:tabs>
                <w:tab w:val="clear" w:pos="708"/>
                <w:tab w:val="left" w:pos="2779" w:leader="none"/>
              </w:tabs>
              <w:ind w:left="103" w:right="314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(органайзер ) կափարիչով 19 ", 2U - 3 հատ Ձախ կողմի մետաղական օղակ՝ մալուխների անցկացման համար</w:t>
              <w:tab/>
              <w:t>- 10 հատ</w:t>
            </w:r>
          </w:p>
          <w:p>
            <w:pPr>
              <w:pStyle w:val="TableParagraph"/>
              <w:tabs>
                <w:tab w:val="clear" w:pos="708"/>
                <w:tab w:val="left" w:pos="2779" w:leader="none"/>
              </w:tabs>
              <w:ind w:left="103" w:right="357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ջ կողմի մետաղական օղակ ՝ մալուխների անցկացման համար</w:t>
              <w:tab/>
              <w:t>-  10 հատ</w:t>
            </w:r>
          </w:p>
          <w:p>
            <w:pPr>
              <w:pStyle w:val="TableParagraph"/>
              <w:tabs>
                <w:tab w:val="clear" w:pos="708"/>
                <w:tab w:val="left" w:pos="1355" w:leader="none"/>
                <w:tab w:val="left" w:pos="3638" w:leader="none"/>
              </w:tabs>
              <w:spacing w:before="3" w:after="0"/>
              <w:ind w:left="103" w:right="174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19 " էլեկտրական վարդակների 8 տեղանոց բլոկ, հոսանքի լարը 1.8 մետր</w:t>
              <w:tab/>
              <w:t>- 3 հատ Patch-panel (վահանակ) 24 միավոր UTP մալուխի</w:t>
              <w:tab/>
              <w:t>- 2 հատ</w:t>
            </w:r>
          </w:p>
          <w:p>
            <w:pPr>
              <w:pStyle w:val="TableParagraph"/>
              <w:tabs>
                <w:tab w:val="clear" w:pos="708"/>
                <w:tab w:val="left" w:pos="2580" w:leader="none"/>
              </w:tabs>
              <w:ind w:left="103" w:right="257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Patch-panel (վահանակի) ետնամասում մալուխները ֆիքսելու հարմարանք - 2 հատ Patch- cord (ուղիղ լար 1.8 մ RG-45 ծայրակալերով)</w:t>
              <w:tab/>
              <w:t>-  50 հատ Լուսամփոփ՝ ավտոմատ միացումով, կանգնակի ետևի վերին մասում տեղակայելու համար - 1 հատ</w:t>
            </w:r>
          </w:p>
          <w:p>
            <w:pPr>
              <w:pStyle w:val="TableParagraph"/>
              <w:ind w:left="103" w:right="731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Օդամղիչների բլոկ՝ 4 օդամղիչներով Կանգնակի տանիքի համար, լարը `1.8 մ</w:t>
            </w:r>
          </w:p>
          <w:p>
            <w:pPr>
              <w:pStyle w:val="TableParagraph"/>
              <w:spacing w:lineRule="exact" w:line="262" w:before="1" w:after="0"/>
              <w:ind w:left="103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- 1 հատ</w:t>
            </w:r>
          </w:p>
          <w:p>
            <w:pPr>
              <w:pStyle w:val="TableParagraph"/>
              <w:tabs>
                <w:tab w:val="clear" w:pos="708"/>
                <w:tab w:val="left" w:pos="3557" w:leader="none"/>
              </w:tabs>
              <w:ind w:left="103" w:right="16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Տերմոստատ (ջերմակարգավորիչ) օդափոխիչի աշխատանքի հսկողության համար</w:t>
              <w:tab/>
              <w:t>- 1 հատ 2U չափսի UPS –ի ուղորդիչներ - 2 կոմպլ Տեղադրման և մոնտաժման համար անհրաժեշտ միջոցներ (պտուտակ, տափօղակ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յկա, ամրակ և այլն), 10 սարքավորումներ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0" w:hanging="89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կողնու  ներքնակ(մատրաս): </w:t>
            </w:r>
          </w:p>
          <w:p>
            <w:pPr>
              <w:pStyle w:val="Normal"/>
              <w:ind w:right="-300" w:hanging="89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Չափսերը՝  190սմ x 80սմ;</w:t>
            </w:r>
          </w:p>
          <w:p>
            <w:pPr>
              <w:pStyle w:val="Normal"/>
              <w:ind w:right="-300" w:hanging="89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Գույնը՝    -     բեժ  ; </w:t>
            </w:r>
          </w:p>
          <w:p>
            <w:pPr>
              <w:pStyle w:val="Normal"/>
              <w:ind w:right="-300" w:hanging="89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նյութը՝  -    սպունգ:</w:t>
            </w:r>
          </w:p>
          <w:p>
            <w:pPr>
              <w:pStyle w:val="Normal"/>
              <w:ind w:right="-300" w:hanging="89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հաստությունը՝ 30 ս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0" w:hanging="89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կողնու  ներքնակ(մատրաս): </w:t>
            </w:r>
          </w:p>
          <w:p>
            <w:pPr>
              <w:pStyle w:val="Normal"/>
              <w:ind w:right="-300" w:hanging="89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Չափսերը՝  190սմ x 80սմ;</w:t>
            </w:r>
          </w:p>
          <w:p>
            <w:pPr>
              <w:pStyle w:val="Normal"/>
              <w:ind w:right="-300" w:hanging="89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Գույնը՝    -     բեժ  ; </w:t>
            </w:r>
          </w:p>
          <w:p>
            <w:pPr>
              <w:pStyle w:val="Normal"/>
              <w:ind w:right="-300" w:hanging="89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նյութը՝  -    սպունգ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300" w:hanging="89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հաստությունը՝ 30 ս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» ՀՀ օրենքի 22 հոդվածի 1-ին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333.33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րգավանդ Կահույք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ենդ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0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850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11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րգավանդ Կահույք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ենդ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20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32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րգավանդ Կահույք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7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րգավանդ Կահույք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7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500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5000 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րգավանդ Կահույք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ենդ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0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րգավանդ Կահույք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ենդ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60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0" w:hanging="15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ՌեՖորս Տեխնոլոջ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Իքս-Ար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95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7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0" w:hanging="15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ՌեՖորս Տեխնոլոջ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0" w:hanging="15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ՌեՖորս Տեխնոլոջ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Իքս-Ար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7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7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83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49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4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րգավանդ Կահույք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ը գերազանցում է նախահաշվային գինը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-7"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7.03.2018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4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04.05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»&gt;&gt; ՍՊԸ՝ 08.05.2018, «Սենդա» ՍՊԸ՝ 05.05.2018, «ՌեՖորս Տեխնոլոջի» ՍՊԸ՝ 07.05.2018, &lt;&lt;Արգավանդ Կահույք&gt;&gt; ՍՊԸ՝  10.05.2018, «Սմարթլայն» ՍՊԸ՝ 17.05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»&gt;&gt; ՍՊԸ՝ 10.05.2018, «Սենդա» ՍՊԸ՝ 07.05.2018, , «ՌեՖորս Տեխնոլոջի» ՍՊԸ՝ 08.05.2018, &lt;&lt;Արգավանդ Կահույք&gt;&gt; ՍՊԸ՝  11.05.2018, «Սմարթլայն» ՍՊԸ՝21.05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, 4-րդ, 5-րդ, 6-րդ և 13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գավանդ Կահույ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5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1.08.2018թ 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5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1.08.2018թ 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3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3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5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1.08.2018թ 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Ֆորս Տեխնոլոջ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5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1.08.2018թ 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-րդ  և 12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»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1.08.2018թ 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, 4-րդ, 5-րդ, 6-րդ և 13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գավանդ Կահույք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, Անդրանիկի 129, բն. 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-fu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3218020242 </w:t>
              <w:tab/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1634</w:t>
              <w:tab/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. ք. Երևան, Հր. Քոչարի 8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ktour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434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800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'ssmartline@mail.ru'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-703150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Ֆորս Տեխնոլոջ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իտաս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/7,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.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reforcetechnology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76625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7396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-րդ  և 12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»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յան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-55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-ART &lt;contact@x-art.am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50022246781001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7555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1-ին, 8-րդ և 9-րդ չափաբաժիններով հայտ չի ներկայացվել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92929 30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iCs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Cs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Cs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08" w:right="85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Tahoma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orcetechnologyllc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-I</cp:lastModifiedBy>
  <cp:lastPrinted>2015-07-14T11:47:00Z</cp:lastPrinted>
  <dcterms:modified xsi:type="dcterms:W3CDTF">2018-05-22T09:33:00Z</dcterms:modified>
  <cp:revision>12</cp:revision>
  <dc:subject/>
  <dc:title>Ð²Úî²ð²ðàôÂÚàôÜ ´²ò  ÀÜÂ²ò²Î²ðàì  ÜàôØ   Î²î²ðºÈàô  Ø²êÆÜ</dc:title>
</cp:coreProperties>
</file>